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31/07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3/07/2023 tại phòng số 201 nhà nghỉ Sông Châu thuộc Thôn 2, xã Bối Cầu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9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Bảy triệu chín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3-23T15:34:00Z</cp:lastPrinted>
  <dcterms:modified xsi:type="dcterms:W3CDTF">2024-03-23T08:34:00Z</dcterms:modified>
  <cp:revision>160</cp:revision>
  <dc:subject/>
  <dc:title>C«ng an tØnh Hµ Nam </dc:title>
</cp:coreProperties>
</file>